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7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10150-9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9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Лихоузов Сергей Михайлович, *** года рождения, место рождения ***, гражданин РФ, зарегистрированный и проживающий: ***, в/у ***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ихоузов Сергей Михай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5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№ 18810586240805035031 </w:t>
      </w:r>
      <w:r>
        <w:rPr/>
        <w:t xml:space="preserve"> вступившему в законную силу 17.08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6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ихоуз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Лихоуз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8980 от 11.12.2024 г.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Лихоуз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Лихоуз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Лихоуз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Лихоуз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ихоузова Сергея Михай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 (одна тысяча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69242013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